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37</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29,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00,000 ($200,000 from the Florida Dept. of Environmental Protection through the Florida Recreation Development Assistance Program and $200,000 in City matching funds) for development of Archie Dickinson Park.  Provision is made for the carryover of appropriated funds into the 2007-2008 fiscal year.  A Florida Recreation Development Assistance Program grant award agreement is approved, and authorization is given for the Mayor and Corporation Secretary to execute same.  The Capital Improvement Program is amended to add funds to the existing scope of the Archie Dickinson Park project, and project oversight is given to the Parks, Recreation, Entertainment, and Conservation Dept.</w:t>
      </w:r>
    </w:p>
    <w:p>
      <w:pPr>
        <w:pStyle w:val="Normal"/>
        <w:jc w:val="both"/>
        <w:rPr>
          <w:sz w:val="22"/>
        </w:rPr>
      </w:pPr>
      <w:r>
        <w:rPr>
          <w:sz w:val="22"/>
        </w:rPr>
      </w:r>
    </w:p>
    <w:p>
      <w:pPr>
        <w:pStyle w:val="Normal"/>
        <w:jc w:val="both"/>
        <w:rPr>
          <w:sz w:val="22"/>
        </w:rPr>
      </w:pPr>
      <w:r>
        <w:rPr>
          <w:b/>
          <w:sz w:val="22"/>
        </w:rPr>
        <w:t>Background Information:</w:t>
      </w:r>
      <w:r>
        <w:rPr>
          <w:sz w:val="22"/>
        </w:rPr>
        <w:t xml:space="preserve">  The park location is 410 Jackson Road, in Council District 2.  Pursuant to the grant agreement, the project elements include playground, picnic facilities, skate park, basketball courts, tennis courts, parking, restrooms, and other related support facilities.</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4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95895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5:00Z</dcterms:created>
  <dc:creator>REWelsh</dc:creator>
  <dc:description/>
  <cp:keywords/>
  <dc:language>en-US</dc:language>
  <cp:lastModifiedBy>RICKC</cp:lastModifiedBy>
  <cp:lastPrinted>2007-08-29T14:43:00Z</cp:lastPrinted>
  <dcterms:modified xsi:type="dcterms:W3CDTF">2007-08-29T18:45:00Z</dcterms:modified>
  <cp:revision>7</cp:revision>
  <dc:subject/>
  <dc:title>Bill Type and Number:  Ordinance 2000-737 (to name:  give 8 digits…2000-0123)</dc:title>
</cp:coreProperties>
</file>